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7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8890</wp:posOffset>
                </wp:positionV>
                <wp:extent cx="2927985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4338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 , que informe sobre a possibilidade de intervir junto à Sabesp na resolução da falta de abastecimento de água na Rua 09 (Nove), no Bairro Jardim Tanis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0.55pt;height:112.9pt;mso-wrap-distance-left:9.05pt;mso-wrap-distance-right:9.05pt;mso-wrap-distance-top:0pt;mso-wrap-distance-bottom:0pt;margin-top:0.7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 , que informe sobre a possibilidade de intervir junto à Sabesp na resolução da falta de abastecimento de água na Rua 09 (Nove), no Bairro Jardim Tanis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>Exmo. Sr. Presidente da Câmara Municipal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os moradores da Rua Nove, no Bairro Jardim Tanise, não contam com o sistema de abastecimento de água, sendo necessário a utilização de poços artesianos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em épocas de seca a água desaparece por completo dos poços, deixando os moradores desta localidade sem alternativas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a falta de abastecimento de água no local supracitado pode ser considerada uma catástrofe, haja vista que crianças e idosos residem nesta localidade;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onsiderando que a água constitui elemento essencial à vida vegetal e animal, sendo que o homem necessita de água de qualidade adequada e em quantidade suficiente para atender às suas necessidades e para proteção de sua saúde, é que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O Vereador que a este subscreve, em conformidade com o texto regimental desta casa, requer a Vossa Excelência, que oficie o Excelentíssimo Senhor João Carlos Forssell, Prefeito Municipal, solicitando que se digne a informar o que segue: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a) Existe a possibilidade do Poder Executivo intervir na resolução da situação acima exposta através de parceria com a SABESP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b) Em caso positivo, qual a previsão?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/>
        <w:t>c) Em caso negativo, qual óbice?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6 de Feverei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.rossmann</cp:lastModifiedBy>
  <cp:lastPrinted>2012-02-03T12:24:00Z</cp:lastPrinted>
  <dcterms:modified xsi:type="dcterms:W3CDTF">2012-02-06T13:51:00Z</dcterms:modified>
  <cp:revision>44</cp:revision>
  <dc:subject/>
  <dc:title>PREFEITURA MUNICIPAL DE ITANHAÉM</dc:title>
</cp:coreProperties>
</file>